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41275</wp:posOffset>
            </wp:positionV>
            <wp:extent cx="941070" cy="96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00295</wp:posOffset>
            </wp:positionH>
            <wp:positionV relativeFrom="paragraph">
              <wp:posOffset>-2540</wp:posOffset>
            </wp:positionV>
            <wp:extent cx="1215390" cy="1008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NVITATION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L'Association Santé-OK?a le plaisir de vous inviter à son Assemblée Générale qui se tiendra dans les locaux des EPIS d'OR, au 2 bis, Boucle Lamartine, à THIONVILL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Le Jeudi 18 avril 2019, à partir de 14 h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* * * * * *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RDRE DU JOUR 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Bilan moral et financier pour 2018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*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Times New Roman" w:cs="Times New Roman"/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>Projets pour 2019 : en particulier concernant nos Ateliers aux Epis d'Or et nos Débats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*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Times New Roman" w:cs="Times New Roman"/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>Budget Prévisionnel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*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Paiement des cotisations pour 2019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*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Elections : Renouvellement ou Reconduction du comité directeur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*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Times New Roman" w:cs="Times New Roman"/>
          <w:b w:val="false"/>
          <w:bCs w:val="false"/>
          <w:i/>
          <w:iCs/>
          <w:sz w:val="36"/>
          <w:szCs w:val="36"/>
        </w:rPr>
        <w:t xml:space="preserve">  </w:t>
      </w:r>
      <w:r>
        <w:rPr>
          <w:b w:val="false"/>
          <w:bCs w:val="false"/>
          <w:i/>
          <w:iCs/>
          <w:sz w:val="36"/>
          <w:szCs w:val="36"/>
        </w:rPr>
        <w:t>Café – gâteaux : les gourmands et les gourmets seront satisfaits 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*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Venez nombreux 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i/>
          <w:iCs/>
          <w:sz w:val="36"/>
          <w:szCs w:val="36"/>
        </w:rPr>
        <w:tab/>
      </w:r>
      <w:r>
        <w:rPr>
          <w:b w:val="false"/>
          <w:bCs w:val="false"/>
          <w:i/>
          <w:iCs/>
          <w:sz w:val="24"/>
          <w:szCs w:val="24"/>
        </w:rPr>
        <w:tab/>
        <w:t>La Président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ab/>
        <w:tab/>
        <w:t>Simone Schlitter – Téléphone 03 82 83 42 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1:01Z</dcterms:created>
  <dc:creator/>
  <dc:description/>
  <dc:language>en-US</dc:language>
  <cp:lastModifiedBy/>
  <cp:revision>0</cp:revision>
  <dc:subject/>
  <dc:title/>
</cp:coreProperties>
</file>