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softHyphen/>
        <w:t>BULLETIN D’ADHES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L’ASSOCIATION SANTE-OK 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, rue des Peupliers à Zoufftgen - 57 330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Pour l’Année 2018- 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yez la mention inutile et complétez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 :                                                                   PRENOM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 DE NAISSANCE :  ………………………………Tél…………………………………                                             </w:t>
      </w:r>
    </w:p>
    <w:p>
      <w:pPr>
        <w:pStyle w:val="Normal"/>
        <w:jc w:val="both"/>
        <w:rPr/>
      </w:pPr>
      <w:r>
        <w:rPr/>
        <w:t>ADRESSE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E-mail éventuel...............................................................</w:t>
      </w:r>
    </w:p>
    <w:p>
      <w:pPr>
        <w:pStyle w:val="Normal"/>
        <w:jc w:val="both"/>
        <w:rPr/>
      </w:pPr>
      <w:r>
        <w:rPr/>
        <w:t>Téléphone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Souhaite être : (cochez ou soulignez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MBRE ADHERENT (PASSIF) (20 €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MBRE SYMPATHISANT (10 €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MBRES ACTIFS (25 €) &gt; activités particulières et voix délibérativ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igna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>- - - - - - - - - - - - - - - - - - - - - - - - - - - - - - - - - - - - - - - - - - - - - - - - - - - - - - - - - - - - - - - - - - - - - 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LLETIN D’ADHES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L’ASSOCIATION Santé-Ok 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, rue des Peupliers à Zoufftgen - 57 330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Pour l’Année 2018-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yez la mention inutile et complétez :</w:t>
      </w:r>
    </w:p>
    <w:p>
      <w:pPr>
        <w:pStyle w:val="Normal"/>
        <w:jc w:val="both"/>
        <w:rPr/>
      </w:pPr>
      <w:r>
        <w:rPr/>
        <w:t>Mme - Melle - M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 :                                                                   PRENOM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 DE NAISSANCE :  ………………………………Tél…………………………………                                             </w:t>
      </w:r>
    </w:p>
    <w:p>
      <w:pPr>
        <w:pStyle w:val="Normal"/>
        <w:jc w:val="both"/>
        <w:rPr/>
      </w:pPr>
      <w:r>
        <w:rPr/>
        <w:t>ADRESSE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haite être : (cochez ou soulignez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MBRE ADHERENT (PASSIF) (20 €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MBRE SYMPATHISANT (10 €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MBRES ACTIFS (25 €) &gt; activités particulières et voix délibérativ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igna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- - - - - - - - - - - - - - - - - - - - - - - - - - - - - - - - - - - - - - - - - - - - - - - - - - - - - - - - - - - - - - - - - - - - -</w:t>
      </w:r>
    </w:p>
    <w:sectPr>
      <w:type w:val="nextPage"/>
      <w:pgSz w:w="11906" w:h="16838"/>
      <w:pgMar w:left="1417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0:47:00Z</dcterms:created>
  <dc:creator>Schlitter</dc:creator>
  <dc:description/>
  <cp:keywords/>
  <dc:language>en-US</dc:language>
  <cp:lastModifiedBy>Utilisateur Microsoft Office</cp:lastModifiedBy>
  <cp:lastPrinted>2015-09-08T22:23:00Z</cp:lastPrinted>
  <dcterms:modified xsi:type="dcterms:W3CDTF">2018-09-25T19:35:00Z</dcterms:modified>
  <cp:revision>3</cp:revision>
  <dc:subject/>
  <dc:title>BULLETIN D’ADHESION</dc:title>
</cp:coreProperties>
</file>